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1.06.2022                                              с. Михайловка                                                  № 594-па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single"/>
        </w:rPr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б утверждении перечня налоговых расходов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 2022 год и плановый период 2023 – 2024 год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пунктом 7 постановления администрации Михайловского муниципального района от 29.11.2019 № 1045-па «Об утверждении Правил формирования перечня налоговых расходов Михайловского муниципального района и оценки налоговых расходов Михайловского муниципального района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Утвердить Перечень налоговых расходов Михайловского муниципального района на 2022 год и на плановый период 2023 – 2024 годов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3. Настоящее постановление вступает в силу с 01 января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4. Контроль за исполнением настоящего постановления </w:t>
      </w:r>
      <w:r>
        <w:rPr>
          <w:sz w:val="26"/>
          <w:szCs w:val="26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2:54:00Z</dcterms:created>
  <dc:creator>Admin</dc:creator>
  <dc:description/>
  <dc:language>en-US</dc:language>
  <cp:lastModifiedBy>AMMRUSER</cp:lastModifiedBy>
  <cp:lastPrinted>2022-05-19T15:51:00Z</cp:lastPrinted>
  <dcterms:modified xsi:type="dcterms:W3CDTF">2022-06-01T22:54:00Z</dcterms:modified>
  <cp:revision>2</cp:revision>
  <dc:subject/>
  <dc:title>О внесении изменений в постановление администрации Михайловского муниципального района от 06</dc:title>
</cp:coreProperties>
</file>